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8 № 776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5.12.2013 № 140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ежемесячного денежного поощрения (количество должностных оклад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- 13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- 12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- 12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- 12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 11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 11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 11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- 1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- 1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- 1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- 1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- 1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- 9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- 9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- 9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8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- 7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- 10,0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- 1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- 9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- 9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- 7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- 9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- 7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- 7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- 7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Аппарат Избирательной комиссии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   - отдел с правом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Title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1:00Z</dcterms:created>
  <dc:creator>user</dc:creator>
  <dc:description/>
  <cp:keywords/>
  <dc:language>en-US</dc:language>
  <cp:lastModifiedBy>Пользователь</cp:lastModifiedBy>
  <cp:lastPrinted>2015-03-19T07:52:00Z</cp:lastPrinted>
  <dcterms:modified xsi:type="dcterms:W3CDTF">2018-01-19T07:31:00Z</dcterms:modified>
  <cp:revision>2</cp:revision>
  <dc:subject/>
  <dc:title>Приложение № 2</dc:title>
</cp:coreProperties>
</file>